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</w:p>
    <w:p>
      <w:pPr>
        <w:pStyle w:val="Normal"/>
        <w:ind w:firstLine="1960"/>
        <w:rPr/>
      </w:pPr>
      <w:hyperlink r:id="rId2"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333333"/>
            <w:spacing w:val="0"/>
            <w:kern w:val="0"/>
            <w:sz w:val="28"/>
            <w:szCs w:val="28"/>
            <w:u w:val="none"/>
            <w:shd w:fill="FFFFFF" w:val="clear"/>
            <w:lang w:val="en-US" w:eastAsia="zh-CN" w:bidi="ar"/>
          </w:rPr>
          <w:t>唐山市物业服务</w:t>
        </w:r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en-US" w:eastAsia="zh-CN"/>
          </w:rPr>
          <w:t>行业协会通讯员推荐表</w:t>
        </w:r>
      </w:hyperlink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420"/>
        <w:gridCol w:w="1420"/>
      </w:tblGrid>
      <w:tr>
        <w:trPr>
          <w:trHeight w:val="8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微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员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络员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简历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事迹（详细材料另附）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 章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23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山市物业服务行业协会意见</w:t>
            </w:r>
          </w:p>
        </w:tc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  章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spx.org.cn/Article/UploadFiles/201407/201407231558179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哈士奇</cp:lastModifiedBy>
  <dcterms:modified xsi:type="dcterms:W3CDTF">2021-03-08T01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