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物业管理先进单位申报表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2340"/>
        <w:gridCol w:w="96"/>
        <w:gridCol w:w="180"/>
        <w:gridCol w:w="1517"/>
        <w:gridCol w:w="2858"/>
      </w:tblGrid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总 经 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电    话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企业人员情况（名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企业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物业管理师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管理层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操作层人员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企业经营情况（万元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总资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营业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主营业务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纳税总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企业管理面积（万平方米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住  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写字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商  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其它物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5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经营业绩和影响力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可另附页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—15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字。）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签章：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8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所在市物业管理协会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河北省物业管理行业协会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填部分由各单位如实填写，“获奖情况”需简明扼要、突出重点，“管理业绩和影响力”需实事求是，可另附页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表需纸质版一份寄送至本会秘书处，电子版一份发送至本会邮箱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址：河北省石家庄市新华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领世商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1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227617    15369120790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hebeiwuye@126.com</w:t>
        </w:r>
      </w:hyperlink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start="6"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2">
    <w:name w:val="页眉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apcont">
    <w:name w:val="wap-cont"/>
    <w:basedOn w:val="Style13"/>
    <w:qFormat/>
    <w:rPr/>
  </w:style>
  <w:style w:type="character" w:styleId="Lastchild">
    <w:name w:val="last-child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4:00Z</dcterms:created>
  <dc:creator>未定义</dc:creator>
  <dc:description/>
  <dc:language>en-US</dc:language>
  <cp:lastModifiedBy>冀物协咨询号</cp:lastModifiedBy>
  <cp:lastPrinted>2019-11-21T16:59:00Z</cp:lastPrinted>
  <dcterms:modified xsi:type="dcterms:W3CDTF">2022-11-01T02:07:10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E1F1D144C7E852377A0853891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